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адиционализм, фундаментализм и модернизм в исламе и христианств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Понятие исламского фундаментализма и традиционализм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Концепция «чистого ислам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Мировоззренческие позиции суннитских фундаменталис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Движение за модернизацию ислама с рационалистических позиц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Религиозно-реформаторские движения на мусульманском Восток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Радикальные и культурарадикальные идеологии в религ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Рационализм концепции реформатор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 Традиций и новаций в ислам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Исламкий радикализ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Основное содержание теоретико-философского направления радикализ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 Модернизированный ислам за рубеж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Особенности фундаменталистского мировоззр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3. Фундаментализм и интегризм в протестантизм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Базовые принципы в идеологии христианского фундаментализ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5. Идеология Ваххабиз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6. Братья-мусульмане как возрожденческое дви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 Основные положения возрожденческих течении в ислам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 Фундаментализм и модернизм в русском православ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. Российские «модернисты-экуменисты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 Христианский модерниз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Проблема модернизации исла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 Проявление ваххабитских движении в Казахста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3. Понятие фундаментализма в религ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4. Понятие традиционализма в религ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Социально-политические позиции протестантских церкв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Проблема модернизации христиан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 Моральные вопросы традиционализ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 Традициональные исламские течения в Казахстан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Реформаторские политические концепции ислам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 Традиционный ислам и традиционные верования казах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1. . «Модернистский» образ Бога в классической литературе (Карамзин, Апухтин, Есени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 Традиционная православная церковь в Казахстан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3. Модернизм в религ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4. Трансформация религиозного мировозрения в ХХ век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5. Современная религиозная этика(Эсс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6. Религиозный плюрализм в Казахста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7. Религиозный сеператизм в современном мир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8.Теологические модернизм в каталицизм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9. Традиционный католицизм в странах Запада(Анали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0. Проблема модернизации в католицизме(Анали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1. Основные характеристики «новой религиозности»(Эсс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2. Проявление христианской модернизации в Казахстане (Анали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3. Многообразие форм религиозного модернизма в Казахстане (Анали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4. Исламская демократия(Эсс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5.Фундаментализм и фундаменталисты(Эсс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2:00Z</dcterms:created>
  <dc:creator>Пользователь Windows</dc:creator>
  <dc:description/>
  <cp:keywords/>
  <dc:language>en-US</dc:language>
  <cp:lastModifiedBy>User</cp:lastModifiedBy>
  <dcterms:modified xsi:type="dcterms:W3CDTF">2012-03-20T09:12:00Z</dcterms:modified>
  <cp:revision>2</cp:revision>
  <dc:subject/>
  <dc:title/>
</cp:coreProperties>
</file>